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61"/>
        <w:gridCol w:w="540"/>
        <w:gridCol w:w="366"/>
        <w:gridCol w:w="894"/>
        <w:gridCol w:w="239"/>
        <w:gridCol w:w="1021"/>
        <w:gridCol w:w="236"/>
        <w:gridCol w:w="556"/>
        <w:gridCol w:w="288"/>
        <w:gridCol w:w="236"/>
        <w:gridCol w:w="664"/>
        <w:gridCol w:w="22"/>
        <w:gridCol w:w="214"/>
        <w:gridCol w:w="800"/>
        <w:gridCol w:w="34"/>
        <w:gridCol w:w="202"/>
        <w:gridCol w:w="528"/>
        <w:gridCol w:w="34"/>
        <w:gridCol w:w="202"/>
        <w:gridCol w:w="1024"/>
        <w:gridCol w:w="34"/>
        <w:gridCol w:w="202"/>
        <w:gridCol w:w="664"/>
        <w:gridCol w:w="236"/>
        <w:gridCol w:w="844"/>
        <w:gridCol w:w="236"/>
        <w:gridCol w:w="1024"/>
        <w:gridCol w:w="236"/>
        <w:gridCol w:w="630"/>
        <w:gridCol w:w="34"/>
        <w:gridCol w:w="236"/>
        <w:gridCol w:w="630"/>
        <w:gridCol w:w="34"/>
        <w:gridCol w:w="236"/>
        <w:gridCol w:w="844"/>
        <w:gridCol w:w="236"/>
      </w:tblGrid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8076" w:type="dxa"/>
            <w:gridSpan w:val="1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076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ЧЕТ ОБ ИСПОЛНЕНИИ КОНСОЛИДИРОВАННОГО БЮДЖЕТА  СУБЪЕКТА РОССИЙСКОЙ ФЕДЕРАЦИИ И БЮДЖЕТА ТЕРРИТОРИАЛЬНОГО</w:t>
              <w:br/>
              <w:t>ГОСУДАРСТВЕННОГО ВНЕБЮДЖЕТНОГО ФОНДА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3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по ОКУД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76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01 апреля 2016 г.</w:t>
            </w:r>
          </w:p>
        </w:tc>
        <w:tc>
          <w:tcPr>
            <w:tcW w:w="76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80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финансового органа</w:t>
            </w:r>
          </w:p>
        </w:tc>
        <w:tc>
          <w:tcPr>
            <w:tcW w:w="431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КПО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40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 Доходы бюджета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солидированный бюджет субъекта Российской Федерации и территориального государственного внебюджетного фонда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олидированный бюджет субъекта Российской Федер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ы подлежащие исключению в рамках консолидированного бюджета субъекта Российской Федерации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солидированный бюджет субъекта Российской Федерации и территориального государственного внебюджетного фонда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олидированный бюджет субъекта Российской Федера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ы подлежащие исключению в рамках консолидированного бюджета субъекта Российской Федераци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ы муниципальных районов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территориального государственного внебюджетного фонд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83 16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83 16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89 480,00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72 64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7 455,5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7 455,5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3 021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80 476,5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83 16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83 16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83 16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7 455,5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7 455,5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7 455,5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0 06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0 06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0 06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6 241,8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6 241,8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6 241,8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00 01 0000 1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0 06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0 06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0 06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6 241,8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6 241,8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6 241,8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10 01 0000 1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0 06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0 06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0 06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3 683,7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3 683,7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3 683,7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20 01 0000 1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5,1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5,1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5,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30 01 0000 1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2,9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2,9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2,9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 8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 8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 8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 757,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 757,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 757,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000 01 0000 1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 8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 8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 8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 757,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93 757,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 757,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3 02230 01 0000 1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 1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 1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 1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396,6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396,6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396,6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40 01 0000 1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7,3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7,3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7,3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50 01 0000 1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9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9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9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7 301,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301,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301,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60 01 0000 1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1 6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1 6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1 6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118,0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118,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118,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3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3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3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470,8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470,8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470,8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3000 01 0000 1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3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3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3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470,8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470,8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470,8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3010 01 0000 1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3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3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3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470,8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470,8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7 470,8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3020 01 0000 1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3 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3 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3 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871,3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871,3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871,3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00 00 0000 1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 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 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 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760,8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760,8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760,8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30 10 0000 1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 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 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 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760,8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760,8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760,8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00 00 0000 1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5 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5 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5 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7 110,4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 110,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 110,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налог с организ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30 00 0000 1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032,8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032,8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032,8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33 10 0000 1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032,8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032,8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032,8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40 00 0000 1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5 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5 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5 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77,5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77,5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77,5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43 10 0000 1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5 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5 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5 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77,5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77,5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77,5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9 00000 00 0000 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 369,2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 369,2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 369,2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9 04000 00 0000 1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 369,2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 369,2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 369,2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(по обязательствам, возникшим до        1 января 2006 год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9 04050 00 0000 1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 369,2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 369,2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 369,2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9 04053 10 0000 1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 369,2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 369,2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 369,2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00 00 0000 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11 05010 00 0000 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13 10 0000 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9000 00 0000 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9040 00 0000 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9045 10 0000 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0000 00 0000 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73,3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73,3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73,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13 02000 00 0000 1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73,3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73,3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73,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2060 00 0000 1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73,3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73,3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73,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2065 10 0000 1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73,3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73,3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73,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0000 00 0000 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5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5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2000 00 0000 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5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5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14 02050 10 0000 4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5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5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2053 10 0000 4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5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5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6000 00 0000 4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6010 00 0000 4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6013 10 0000 4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6020 00 0000 4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6025 10 0000 4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0000 00 0000 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 499,9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99,9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99,9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30000 01 0000 1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30010 01 0000 1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30015 01 0000 1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51000 02 0000 1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51040 02 0000 1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90000 00 0000 1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99,9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99,9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99,9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90050 10 0000 1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99,9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99,9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99,9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7 00000 00 0000 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75,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75,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75,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7 01000 00 0000 1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75,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75,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75,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7 01050 10 0000 1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75,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75,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75,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7 05000 00 0000 1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7 05050 10 0000 1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89 480,00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89 48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3 021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3 021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89 480,00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89 48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3 021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3 021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1000 00 0000 15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 957 050,00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57 05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3 117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3 117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1001 00 0000 15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57 050,00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57 05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3 117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3 117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1001 10 0000 15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57 050,00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57 05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3 117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3 117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3000 00 0000 15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 100,00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 1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114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114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3015 00 0000 15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 800,00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 8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714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714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3015 10 0000 15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 800,00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 8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714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714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3024 00 0000 15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00,00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0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3024 10 0000 15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00,00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0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4000 00 0000 15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04 330,00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04 33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9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9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4999 00 0000 15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04 330,00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04 33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9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9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4999 10 0000 15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04 330,00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04 33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9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9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31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63"/>
        <w:gridCol w:w="739"/>
        <w:gridCol w:w="1860"/>
        <w:gridCol w:w="1934"/>
        <w:gridCol w:w="1934"/>
        <w:gridCol w:w="1974"/>
        <w:gridCol w:w="1540"/>
        <w:gridCol w:w="1934"/>
        <w:gridCol w:w="1974"/>
        <w:gridCol w:w="1934"/>
        <w:gridCol w:w="1974"/>
        <w:gridCol w:w="1006"/>
        <w:gridCol w:w="1400"/>
      </w:tblGrid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1343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88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Расходы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02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0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солидированный бюджет субъекта Российской Федерации и территориального государственного внебюджетного фонда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олидированный бюджет субъекта Российской Федерации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ы подлежащие исключению в рамках консолидированного бюджета субъекта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солидированный бюджет субъекта Российской Федерации и территориального государственного внебюджетного фонда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олидированный бюджет субъекта Российской Федерации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ы подлежащие исключению в рамках консолидированного бюджета субъекта Российской Федераци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ы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ы сельских поселений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30 212 870,3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30 212 870,3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30 214 870,3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3 870 070,6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3 870 070,6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3 870 070,69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0 0000000000 0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8 002 898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8 002 898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8 002 898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478 870,7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478 870,7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478 870,78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000000000 0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681 657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681 657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681 657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28 609,4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28 609,4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28 609,40</w:t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000000000 1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681 657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681 657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681 657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28 609,4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28 609,4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28 609,40</w:t>
            </w:r>
          </w:p>
        </w:tc>
      </w:tr>
      <w:tr>
        <w:trPr>
          <w:trHeight w:val="15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000000000 12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681 657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681 657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681 657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28 609,4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28 609,4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28 609,40</w:t>
            </w:r>
          </w:p>
        </w:tc>
      </w:tr>
      <w:tr>
        <w:trPr>
          <w:trHeight w:val="1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000000000 12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523 546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523 546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523 546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02 257,6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02 257,6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02 257,60</w:t>
            </w:r>
          </w:p>
        </w:tc>
      </w:tr>
      <w:tr>
        <w:trPr>
          <w:trHeight w:val="16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000000000 12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58 111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58 111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58 111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26 351,8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26 351,8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26 351,80</w:t>
            </w:r>
          </w:p>
        </w:tc>
      </w:tr>
      <w:tr>
        <w:trPr>
          <w:trHeight w:val="17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0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7 161 241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7 161 241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7 161 241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350 261,3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350 261,3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350 261,38</w:t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1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5 106 611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5 106 611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5 106 611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744 441,5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744 441,5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744 441,50</w:t>
            </w:r>
          </w:p>
        </w:tc>
      </w:tr>
      <w:tr>
        <w:trPr>
          <w:trHeight w:val="15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12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5 106 611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5 106 611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5 106 611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744 441,5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744 441,5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744 441,50</w:t>
            </w:r>
          </w:p>
        </w:tc>
      </w:tr>
      <w:tr>
        <w:trPr>
          <w:trHeight w:val="1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12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3 912 297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3 912 297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3 912 297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596 155,3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596 155,3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596 155,39</w:t>
            </w:r>
          </w:p>
        </w:tc>
      </w:tr>
      <w:tr>
        <w:trPr>
          <w:trHeight w:val="10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12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12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191 314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191 314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191 314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48 286,1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48 286,1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48 286,11</w:t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2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2 028 63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2 028 63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2 028 63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591 650,7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591 650,7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591 650,72</w:t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24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2 028 63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2 028 63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2 028 63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591 650,7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591 650,7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591 650,72</w:t>
            </w:r>
          </w:p>
        </w:tc>
      </w:tr>
      <w:tr>
        <w:trPr>
          <w:trHeight w:val="14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24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2 028 63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2 028 63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2 028 63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591 650,7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591 650,7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591 650,72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8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26 0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26 00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26 0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4 169,1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4 169,1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4 169,16</w:t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85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26 0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26 00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26 0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4 169,1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4 169,1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4 169,16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85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85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4 169,1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4 169,1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4 169,16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1 0000000000 0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1 0000000000 8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1 0000000000 87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00000000 0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00000000 2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00000000 24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00000000 24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0 0000000000 0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502 8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502 80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502 8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89 234,2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89 234,2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89 234,24</w:t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0000000000 0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502 8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502 80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502 8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89 234,2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89 234,2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89 234,24</w:t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0000000000 1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489 812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489 812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489 812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82 284,2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82 284,2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82 284,24</w:t>
            </w:r>
          </w:p>
        </w:tc>
      </w:tr>
      <w:tr>
        <w:trPr>
          <w:trHeight w:val="15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0000000000 12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489 812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489 812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489 812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82 284,2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82 284,2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82 284,24</w:t>
            </w:r>
          </w:p>
        </w:tc>
      </w:tr>
      <w:tr>
        <w:trPr>
          <w:trHeight w:val="1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0000000000 12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76 2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76 20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76 2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65 981,8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65 981,8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65 981,80</w:t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0000000000 12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13 612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13 612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13 612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6 302,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6 302,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6 302,44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0000000000 2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2 988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2 988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2 988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6 95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6 95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6 950,00</w:t>
            </w:r>
          </w:p>
        </w:tc>
      </w:tr>
      <w:tr>
        <w:trPr>
          <w:trHeight w:val="13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0000000000 24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2 988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2 988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2 988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6 95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6 95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6 950,00</w:t>
            </w:r>
          </w:p>
        </w:tc>
      </w:tr>
      <w:tr>
        <w:trPr>
          <w:trHeight w:val="18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0000000000 24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2 988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2 988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2 988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6 95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6 95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6 950,00</w:t>
            </w:r>
          </w:p>
        </w:tc>
      </w:tr>
      <w:tr>
        <w:trPr>
          <w:trHeight w:val="10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00 0000000000 0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75 0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75 00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75 0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09 0000000000 0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75 0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75 00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75 0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09 0000000000 2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75 0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75 00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75 0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09 0000000000 24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75 0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75 00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75 0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09 0000000000 24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75 0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75 00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75 0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0 0000000000 0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2 324 34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2 324 34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2 324 34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40 00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40 00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40 000,00</w:t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000000000 0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2 324 34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2 324 34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2 324 34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40 00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40 00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40 000,00</w:t>
            </w:r>
          </w:p>
        </w:tc>
      </w:tr>
      <w:tr>
        <w:trPr>
          <w:trHeight w:val="15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000000000 2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2 324 34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2 324 34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2 324 34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40 00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40 00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40 000,00</w:t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000000000 24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2 324 34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2 324 34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2 324 34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40 00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40 00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40 000,00</w:t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000000000 24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2 324 34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2 324 34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2 324 34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40 00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40 00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40 000,00</w:t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0 0000000000 0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4 732 363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4 732 363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4 732 363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411 857,0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411 857,0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411 857,02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0000000000 0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112 0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112 00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112 0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23 920,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23 920,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23 920,44</w:t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0000000000 2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112 0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112 00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112 0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23 920,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23 920,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23 920,44</w:t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0000000000 24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112 0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112 00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112 0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23 920,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23 920,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23 920,44</w:t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0000000000 24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112 0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112 00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112 0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23 920,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23 920,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23 920,44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000000000 0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3 620 363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3 620 363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3 620 363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387 936,5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387 936,5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387 936,58</w:t>
            </w:r>
          </w:p>
        </w:tc>
      </w:tr>
      <w:tr>
        <w:trPr>
          <w:trHeight w:val="15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000000000 2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3 620 363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3 620 363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3 620 363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387 936,5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387 936,5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387 936,58</w:t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000000000 24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3 620 363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3 620 363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3 620 363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387 936,5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387 936,5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387 936,58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000000000 24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3 620 363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3 620 363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3 620 363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387 936,5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387 936,5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387 936,58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0 0000000000 0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4 575 469,3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4 575 469,3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4 575 469,3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850 108,6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850 108,6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850 108,65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000000000 0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4 575 469,3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4 575 469,3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4 575 469,3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850 108,6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850 108,6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850 108,65</w:t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000000000 6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4 575 469,3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4 575 469,3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4 575 469,3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850 108,6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850 108,6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850 108,65</w:t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000000000 61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4 575 469,3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4 575 469,3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4 575 469,3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850 108,6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850 108,6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850 108,65</w:t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000000000 61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4 540 469,3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4 540 469,3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4 540 469,3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850 108,6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850 108,6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850 108,65</w:t>
            </w:r>
          </w:p>
        </w:tc>
      </w:tr>
      <w:tr>
        <w:trPr>
          <w:trHeight w:val="10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000000000 61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5 0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5 00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5 0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0 0000000000 0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6 0000000000 0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6 0000000000 5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6 0000000000 54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исполнения бюджета (дефицит "--", профицит "+"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#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10 406,0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10 406,0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10 406,0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09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6"/>
        <w:gridCol w:w="123"/>
        <w:gridCol w:w="178"/>
        <w:gridCol w:w="1807"/>
        <w:gridCol w:w="830"/>
        <w:gridCol w:w="799"/>
        <w:gridCol w:w="236"/>
        <w:gridCol w:w="3"/>
        <w:gridCol w:w="805"/>
        <w:gridCol w:w="612"/>
        <w:gridCol w:w="1498"/>
        <w:gridCol w:w="162"/>
        <w:gridCol w:w="1542"/>
        <w:gridCol w:w="675"/>
        <w:gridCol w:w="891"/>
        <w:gridCol w:w="377"/>
        <w:gridCol w:w="1165"/>
        <w:gridCol w:w="930"/>
        <w:gridCol w:w="531"/>
        <w:gridCol w:w="1420"/>
        <w:gridCol w:w="281"/>
        <w:gridCol w:w="1327"/>
        <w:gridCol w:w="954"/>
        <w:gridCol w:w="1209"/>
        <w:gridCol w:w="397"/>
        <w:gridCol w:w="236"/>
        <w:gridCol w:w="3"/>
        <w:gridCol w:w="233"/>
        <w:gridCol w:w="3"/>
        <w:gridCol w:w="3"/>
        <w:gridCol w:w="1086"/>
        <w:gridCol w:w="239"/>
      </w:tblGrid>
      <w:tr>
        <w:trPr>
          <w:trHeight w:val="375" w:hRule="atLeast"/>
        </w:trPr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8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 Источники финансирования дефицита бюджета</w:t>
            </w:r>
          </w:p>
        </w:tc>
        <w:tc>
          <w:tcPr>
            <w:tcW w:w="2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источника финансирования по бюджетной классификации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солидированный бюджет субъекта Российской Федерации и территориального государственного внебюджетного фонда </w:t>
            </w:r>
          </w:p>
        </w:tc>
        <w:tc>
          <w:tcPr>
            <w:tcW w:w="2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олидированный бюджет субъекта Российской Федерации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солидированный бюджет субъекта Российской Федерации и территориального государственного внебюджетного фонда 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олидированный бюджет субъекта Российской Федераци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19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территориального государственного внебюджетного фон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9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ов бюджетов - все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230,39</w:t>
            </w:r>
          </w:p>
        </w:tc>
        <w:tc>
          <w:tcPr>
            <w:tcW w:w="2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230,39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230,39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ов бюджетов - всего</w:t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0 406,02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0 406,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0 406,02</w:t>
            </w:r>
          </w:p>
        </w:tc>
        <w:tc>
          <w:tcPr>
            <w:tcW w:w="19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35" w:hRule="atLeast"/>
        </w:trPr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менение остатков средств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0 00 00 00 0000 000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230,39</w:t>
            </w:r>
          </w:p>
        </w:tc>
        <w:tc>
          <w:tcPr>
            <w:tcW w:w="2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230,39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230,39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менение остатков средств </w:t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0 406,02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0 406,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0 406,02</w:t>
            </w:r>
          </w:p>
        </w:tc>
        <w:tc>
          <w:tcPr>
            <w:tcW w:w="19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000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230,39</w:t>
            </w:r>
          </w:p>
        </w:tc>
        <w:tc>
          <w:tcPr>
            <w:tcW w:w="2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230,39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230,39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0 406,02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0 406,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0 406,02</w:t>
            </w:r>
          </w:p>
        </w:tc>
        <w:tc>
          <w:tcPr>
            <w:tcW w:w="19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92" w:hRule="atLeast"/>
        </w:trPr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500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 072 640,00</w:t>
            </w:r>
          </w:p>
        </w:tc>
        <w:tc>
          <w:tcPr>
            <w:tcW w:w="2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 072 64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 072 640,00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003 680,74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003 680,7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003 680,74</w:t>
            </w:r>
          </w:p>
        </w:tc>
        <w:tc>
          <w:tcPr>
            <w:tcW w:w="19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92" w:hRule="atLeast"/>
        </w:trPr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0 00 0000 500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 072 640,00</w:t>
            </w:r>
          </w:p>
        </w:tc>
        <w:tc>
          <w:tcPr>
            <w:tcW w:w="2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 072 64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 072 640,00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003 680,74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003 680,7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003 680,74</w:t>
            </w:r>
          </w:p>
        </w:tc>
        <w:tc>
          <w:tcPr>
            <w:tcW w:w="19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00 0000 510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 072 640,00</w:t>
            </w:r>
          </w:p>
        </w:tc>
        <w:tc>
          <w:tcPr>
            <w:tcW w:w="2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 072 64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 072 640,00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003 680,74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003 680,7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003 680,74</w:t>
            </w:r>
          </w:p>
        </w:tc>
        <w:tc>
          <w:tcPr>
            <w:tcW w:w="19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10 0000 510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 072 640,00</w:t>
            </w:r>
          </w:p>
        </w:tc>
        <w:tc>
          <w:tcPr>
            <w:tcW w:w="2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 072 64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 072 640,00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003 680,74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003 680,7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003 680,74</w:t>
            </w:r>
          </w:p>
        </w:tc>
        <w:tc>
          <w:tcPr>
            <w:tcW w:w="19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92" w:hRule="atLeast"/>
        </w:trPr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600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14 870,39</w:t>
            </w:r>
          </w:p>
        </w:tc>
        <w:tc>
          <w:tcPr>
            <w:tcW w:w="2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14 870,39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14 870,39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3 274,72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3 274,7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3 274,72</w:t>
            </w:r>
          </w:p>
        </w:tc>
        <w:tc>
          <w:tcPr>
            <w:tcW w:w="19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11" w:hRule="atLeast"/>
        </w:trPr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0 00 0000 600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14 870,39</w:t>
            </w:r>
          </w:p>
        </w:tc>
        <w:tc>
          <w:tcPr>
            <w:tcW w:w="2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14 870,39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14 870,39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3 274,72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3 274,7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3 274,72</w:t>
            </w:r>
          </w:p>
        </w:tc>
        <w:tc>
          <w:tcPr>
            <w:tcW w:w="19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00 0000 610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14 870,39</w:t>
            </w:r>
          </w:p>
        </w:tc>
        <w:tc>
          <w:tcPr>
            <w:tcW w:w="2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14 870,39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14 870,39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3 274,72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3 274,7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3 274,72</w:t>
            </w:r>
          </w:p>
        </w:tc>
        <w:tc>
          <w:tcPr>
            <w:tcW w:w="19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10 0000 610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14 870,39</w:t>
            </w:r>
          </w:p>
        </w:tc>
        <w:tc>
          <w:tcPr>
            <w:tcW w:w="2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14 870,39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14 870,39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3 274,72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3 274,7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3 274,72</w:t>
            </w:r>
          </w:p>
        </w:tc>
        <w:tc>
          <w:tcPr>
            <w:tcW w:w="19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9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 Таблица консолидируемых расчето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ступления </w:t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убъекта Российской Федераци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ы городских округов с внутригородским делением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ы внутригородских районов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ы муниципальных райо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территориального государственного внебюджетного фонда</w:t>
            </w:r>
          </w:p>
        </w:tc>
        <w:tc>
          <w:tcPr>
            <w:tcW w:w="30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выбытий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2 063 021,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2 063 021,00</w:t>
            </w:r>
          </w:p>
        </w:tc>
        <w:tc>
          <w:tcPr>
            <w:tcW w:w="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субъекта Российской Федерации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2 063 021,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2 063 021,00</w:t>
            </w:r>
          </w:p>
        </w:tc>
        <w:tc>
          <w:tcPr>
            <w:tcW w:w="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25 714,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25 714,00</w:t>
            </w:r>
          </w:p>
        </w:tc>
        <w:tc>
          <w:tcPr>
            <w:tcW w:w="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923 117,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923 117,00</w:t>
            </w:r>
          </w:p>
        </w:tc>
        <w:tc>
          <w:tcPr>
            <w:tcW w:w="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4 190,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4 190,00</w:t>
            </w:r>
          </w:p>
        </w:tc>
        <w:tc>
          <w:tcPr>
            <w:tcW w:w="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9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сельсовета</w:t>
            </w:r>
          </w:p>
        </w:tc>
        <w:tc>
          <w:tcPr>
            <w:tcW w:w="46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.И. Сонич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2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сшифровка подписи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9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бухгалтер</w:t>
            </w:r>
          </w:p>
        </w:tc>
        <w:tc>
          <w:tcPr>
            <w:tcW w:w="46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.В. Лобань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2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сшифровка подписи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343" w:type="dxa"/>
            <w:gridSpan w:val="27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0100</wp:posOffset>
            </wp:positionH>
            <wp:positionV relativeFrom="paragraph">
              <wp:posOffset>-38798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</w:p>
    <w:p>
      <w:pPr>
        <w:pStyle w:val="Heading"/>
        <w:rPr>
          <w:rFonts w:ascii="Sans Serif 5cpi;Lucida Console" w:hAnsi="Sans Serif 5cpi;Lucida Console" w:cs="Sans Serif 5cpi;Lucida Console"/>
          <w:b w:val="false"/>
          <w:b w:val="false"/>
          <w:bCs/>
          <w:i/>
          <w:i/>
          <w:iCs/>
          <w:u w:val="single"/>
        </w:rPr>
      </w:pPr>
      <w:r>
        <w:rPr/>
        <w:br w:type="textWrapping" w:clear="all"/>
      </w:r>
      <w:r>
        <w:rPr/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04.2016                                                                                                                                                                             № 65-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сполнения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Федеральным законом № 402-ФЗ от 06.12.2011г          «О бухгалтерском учете» и на основании ст.31 Устава Дзержинского сельсовета, 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Утвердить отчет об исполнении бюджета Дзержинского сельсовета Дзержинского района Красноярского края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 текущего финансового года,  согласно приложению.  </w:t>
      </w:r>
    </w:p>
    <w:p>
      <w:pPr>
        <w:pStyle w:val="Msonormalcxsplast"/>
        <w:shd w:fill="FFFFFF" w:val="clear"/>
        <w:tabs>
          <w:tab w:val="clear" w:pos="708"/>
          <w:tab w:val="left" w:pos="1488" w:leader="none"/>
        </w:tabs>
        <w:spacing w:before="0" w:after="0"/>
        <w:ind w:firstLine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Главному бухгалтеру администрации сельсовета Лобань Ю.В. направить отчет в Дзержинский сельский Совет депутатов.</w:t>
      </w:r>
    </w:p>
    <w:p>
      <w:pPr>
        <w:pStyle w:val="Msonormalcxsplast"/>
        <w:shd w:fill="FFFFFF" w:val="clear"/>
        <w:tabs>
          <w:tab w:val="clear" w:pos="708"/>
          <w:tab w:val="left" w:pos="1488" w:leader="none"/>
        </w:tabs>
        <w:spacing w:before="0" w:after="0"/>
        <w:ind w:firstLine="18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Главному специалисту администрации сельсовета Стефанюк И.В. разместить отчетные показатели на официальном сайте администрации Дзержинского района информационно – телекоммуникационной сети «Интернет».</w:t>
      </w:r>
    </w:p>
    <w:p>
      <w:pPr>
        <w:pStyle w:val="Msonormalcxsplast"/>
        <w:shd w:fill="FFFFFF" w:val="clear"/>
        <w:tabs>
          <w:tab w:val="clear" w:pos="708"/>
          <w:tab w:val="left" w:pos="1488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оставляю за собой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/>
      </w:pPr>
      <w:r>
        <w:rPr/>
        <w:t>Глава сельсовета                                                                              А.И. Сонич</w:t>
      </w:r>
    </w:p>
    <w:p>
      <w:pPr>
        <w:sectPr>
          <w:type w:val="nextPage"/>
          <w:pgSz w:orient="landscape" w:w="16838" w:h="11906"/>
          <w:pgMar w:left="567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ans Serif 5cpi">
    <w:altName w:val="Lucida Console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0:50:00Z</dcterms:created>
  <dc:creator>User</dc:creator>
  <dc:description/>
  <cp:keywords/>
  <dc:language>en-US</dc:language>
  <cp:lastModifiedBy>19</cp:lastModifiedBy>
  <dcterms:modified xsi:type="dcterms:W3CDTF">2016-04-29T01:19:00Z</dcterms:modified>
  <cp:revision>4</cp:revision>
  <dc:subject/>
  <dc:title>ОТЧЕТ ОБ ИСПОЛНЕНИИ КОНСОЛИДИРОВАННОГО БЮДЖЕТА  СУБЪЕКТА РОССИЙСКОЙ ФЕДЕРАЦИИ И БЮДЖЕТА ТЕРРИТОРИАЛЬНОГО</dc:title>
</cp:coreProperties>
</file>